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ab/>
        <w:tab/>
        <w:tab/>
        <w:t xml:space="preserve">      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790700" cy="863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firstLine="360"/>
        <w:rPr>
          <w:rFonts w:ascii="Helv;Helvetica" w:hAnsi="Helv;Helvetica" w:cs="Helv;Helvetica"/>
          <w:color w:val="000000"/>
          <w:sz w:val="20"/>
          <w:szCs w:val="20"/>
          <w:lang w:val="en-US"/>
        </w:rPr>
      </w:pPr>
      <w:r>
        <w:rPr>
          <w:rFonts w:cs="Helv;Helvetica" w:ascii="Helv;Helvetica" w:hAnsi="Helv;Helvetic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ind w:firstLine="36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ВЕНА, 19 мая. /Корр.ИТАР-ТАСС Юрий Козлов/. </w:t>
      </w:r>
    </w:p>
    <w:p>
      <w:pPr>
        <w:pStyle w:val="Normal"/>
        <w:autoSpaceDE w:val="false"/>
        <w:spacing w:lineRule="atLeast" w:line="240"/>
        <w:ind w:firstLine="36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36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Венские балы отгремели, однако их организаторы уже сейчас начали акивную подготовку к новому сезону. Снискавший себе широкую известность Русский бал во дворце Хофбург не является исключением в этом плане. В будущем году бал готовится отметить свой маленький юбилей - первое пятилетие. Впрочем, это - не только первая круглая дата, но и весьма серьезный рубеж, позволяющий попасть в сетку традиционных венских балов, многие из которых насчитывают в своей истории уже более 200 лет. </w:t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"Предстоящий юбилей мы намерены отметить как День рождения, - сообщила в беседе с корр.</w:t>
      </w:r>
      <w:r>
        <w:rPr>
          <w:rFonts w:cs="Helv;Helvetica"/>
          <w:color w:val="000000"/>
          <w:sz w:val="20"/>
          <w:szCs w:val="20"/>
        </w:rPr>
        <w:t xml:space="preserve"> </w:t>
      </w:r>
      <w:r>
        <w:rPr>
          <w:rFonts w:cs="Helv;Helvetica" w:ascii="Helv;Helvetica" w:hAnsi="Helv;Helvetica"/>
          <w:color w:val="000000"/>
          <w:sz w:val="20"/>
          <w:szCs w:val="20"/>
        </w:rPr>
        <w:t>ИТАР-ТАСС организатор бала Наталия Хольцмюллер. - Будет торт, будет шампанское из кладовых графа Д</w:t>
      </w:r>
      <w:r>
        <w:rPr>
          <w:rFonts w:cs="Helv;Helvetica"/>
          <w:color w:val="000000"/>
          <w:sz w:val="20"/>
          <w:szCs w:val="20"/>
        </w:rPr>
        <w:t>а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мпьера. прямо из замка. И конечно будет много сюрпризов". </w:t>
      </w:r>
    </w:p>
    <w:p>
      <w:pPr>
        <w:pStyle w:val="Normal"/>
        <w:autoSpaceDE w:val="false"/>
        <w:spacing w:lineRule="atLeast" w:line="240"/>
        <w:ind w:firstLine="36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Девизом бала, который, как уже заранее объявлено, состоится 18 февраля будущего года, станет фраза "Союз нерушимый..." В ней угадываются и слегка перефразированные слова Пушкина, и строчка и бывшего гимна. "Безусловно, какая-то аллюзия в этом есть, - призналась Наталия Хольцмюллер. - Ведь многое из того, что было раньше, было не совсем плохо, и даже совсем не плохо. Однако мы все же вкладываем в этот девиз более широкий смысл, который предполагает нерушимый союз муз, единомышленников и разных культур". </w:t>
      </w:r>
    </w:p>
    <w:p>
      <w:pPr>
        <w:pStyle w:val="Normal"/>
        <w:autoSpaceDE w:val="false"/>
        <w:spacing w:lineRule="atLeast" w:line="240"/>
        <w:ind w:firstLine="36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Зримым воплощением этого девиза станет программа бала, украшением которой станут выступления артистов оперы, оперетты и мюзик-холла, а также хора одной из российских детских музыкальных школ. Прежний неизменный соучастник Русского бала - санкт-петербургский Мариинский театр под руководством Валерия Гергиева - на сей раз оказался за рамками культурной программы, однако тесная связь с этим прославленным творческим коллективом у бала остается. </w:t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"Маэстро Гергиев стоял у истоков реализации нашего проекта, и мы неизменно будем  благодарны ему за оказанную поддержку, - сказала Наталия Хольцмюллер. - Благодаря Валерию Гергиеву за </w:t>
      </w:r>
      <w:r>
        <w:rPr>
          <w:rFonts w:cs="Helv;Helvetica"/>
          <w:color w:val="000000"/>
          <w:sz w:val="20"/>
          <w:szCs w:val="20"/>
        </w:rPr>
        <w:t>три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года нам удалось представить Мариинский театр во всех его иппостасях - оперных певцов, балет и оркестр, а в прошлом году гости бала сумели по достоинству оценить мастерство молодых исполнителей Мариинки, котрых готовит Лариса Гергиева. Эксплуатировать </w:t>
      </w:r>
      <w:r>
        <w:rPr>
          <w:rFonts w:cs="Helv;Helvetica"/>
          <w:color w:val="000000"/>
          <w:sz w:val="20"/>
          <w:szCs w:val="20"/>
        </w:rPr>
        <w:t>Мриинский театр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дальше не было никакого смысла, тем более, что у артистов есть собственные творческие планы и весьма жесткий график гастролей". </w:t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В этой связи организаторы бала решили обратиться </w:t>
      </w:r>
      <w:r>
        <w:rPr>
          <w:rFonts w:cs="Helv;Helvetica"/>
          <w:color w:val="000000"/>
          <w:sz w:val="20"/>
          <w:szCs w:val="20"/>
        </w:rPr>
        <w:t xml:space="preserve"> театру «Московская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оперетт</w:t>
      </w:r>
      <w:r>
        <w:rPr>
          <w:rFonts w:cs="Helv;Helvetica"/>
          <w:color w:val="000000"/>
          <w:sz w:val="20"/>
          <w:szCs w:val="20"/>
        </w:rPr>
        <w:t>а»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. "Мы сделали это по целому ряду причин, - пояснила Наталия Хольцмюллер. - Этот жанр здесь очень популярен. Австрия - "Мекка" оперетты, но здесь совсем не знают русскую оперетту, а мне всегда хотелось не просто пропагандировать россйскую культуру, но и показывать то прекрасное и забытое, что все мы когда-то любили. Ведь это - тоже Россия. Выбор пал на оперетту "Холопка", по мотивам которой позже был снят знаменитый фильм "Крепостная актриса". В этом выборе сошлось все - и прекрасная музыка композитора Николая Стрельникова, и возможность проявить себя не только солистам-певцам, но и артистам балета, и роскошные театральные костюмы, которые украсят зрелище". </w:t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Главная проблема, с которой по-прежнему продолжают бороться организаторы бала - это поиски источников финансирования и надежных спонсоров. Надо сказать, что полезность и важность проекта проведения в Вене Русского бала с точки зрения пропаганды российской культуры, объединения на этой почве людей разных национальностей и в конечном итоге улучшения имиджа России за рубежом никто не отрицает. Так, гостями прошлогоднего бала стали граждане не только России и Австрии, но и Болгарии, Великобритании, Германии, США, Франции, </w:t>
      </w:r>
      <w:r>
        <w:rPr>
          <w:rFonts w:cs="Helv;Helvetica"/>
          <w:color w:val="000000"/>
          <w:sz w:val="20"/>
          <w:szCs w:val="20"/>
        </w:rPr>
        <w:t xml:space="preserve">Италии, 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Швейцарии и даже Норвегии. </w:t>
      </w:r>
    </w:p>
    <w:p>
      <w:pPr>
        <w:pStyle w:val="Normal"/>
        <w:autoSpaceDE w:val="false"/>
        <w:spacing w:lineRule="atLeast" w:line="240"/>
        <w:ind w:firstLine="360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Пародокс заключается в том, что российских спонсоров у столь важного и многообещающего проекта практически нет, кроме разве что авиакомпании "Россия". Все попытки выйти на структуры, созданные для содействия развитию связей с соотечественниками и пропаганды российского имиджа за рубежом, до сих пор наталкивались на непреодолимую бюрократическую стену, которая предполагает месяцы, если не годы, бесплодной переписки. </w:t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А вот с австрийцами получилось проще и быстрее. Помочь неожиданно согласился бывший вице-канцлер Австрии Эрхард Бусек, который сейч</w:t>
      </w:r>
      <w:r>
        <w:rPr>
          <w:rFonts w:cs="Helv;Helvetica"/>
          <w:color w:val="000000"/>
          <w:sz w:val="20"/>
          <w:szCs w:val="20"/>
        </w:rPr>
        <w:t>а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с занимает множество почетных постов на общеевропейском уровне, в том числе пост президента Центра "Россиия" при Европейском союзе. Узнав о нуждах организаторов бала, он охотно согласился стать почетным президентом попечительского совета и моментально привел в действие свои обширные связи, задействовав в том числе и бывших канцлеров Альфреда Гузенбауэра и Вольфганга Шюсселя, которые успешно нашли применение своим качествам политических лидеров в серьезном бизнесе. </w:t>
      </w:r>
    </w:p>
    <w:p>
      <w:pPr>
        <w:pStyle w:val="Normal"/>
        <w:autoSpaceDE w:val="false"/>
        <w:spacing w:lineRule="atLeast" w:line="240"/>
        <w:ind w:firstLine="360"/>
        <w:rPr/>
      </w:pPr>
      <w:r>
        <w:rPr>
          <w:rFonts w:cs="Helv;Helvetica" w:ascii="Helv;Helvetica" w:hAnsi="Helv;Helvetica"/>
          <w:color w:val="000000"/>
          <w:sz w:val="20"/>
          <w:szCs w:val="20"/>
        </w:rPr>
        <w:t>Разумеется, пока "золотой дождь" с австрийского неба на Русский бал отнюдь не обрушился, но надежда на то, что этот пр</w:t>
      </w:r>
      <w:r>
        <w:rPr>
          <w:rFonts w:cs="Helv;Helvetica"/>
          <w:color w:val="000000"/>
          <w:sz w:val="20"/>
          <w:szCs w:val="20"/>
        </w:rPr>
        <w:t>о</w:t>
      </w:r>
      <w:r>
        <w:rPr>
          <w:rFonts w:cs="Helv;Helvetica" w:ascii="Helv;Helvetica" w:hAnsi="Helv;Helvetica"/>
          <w:color w:val="000000"/>
          <w:sz w:val="20"/>
          <w:szCs w:val="20"/>
        </w:rPr>
        <w:t>ект может обрести достойную жизнь</w:t>
      </w:r>
      <w:r>
        <w:rPr>
          <w:rFonts w:cs="Helv;Helvetica"/>
          <w:color w:val="000000"/>
          <w:sz w:val="20"/>
          <w:szCs w:val="20"/>
        </w:rPr>
        <w:t>,</w:t>
      </w:r>
      <w:r>
        <w:rPr>
          <w:rFonts w:cs="Helv;Helvetica" w:ascii="Helv;Helvetica" w:hAnsi="Helv;Helvetica"/>
          <w:color w:val="000000"/>
          <w:sz w:val="20"/>
          <w:szCs w:val="20"/>
        </w:rPr>
        <w:t xml:space="preserve"> окрепла. Во всяком случае, тот же Эрхард Бусек дал понять своим старым товарищам, что Русский бал в Вене имеет большое значение в том числе для внешней политики Австрии. </w:t>
      </w:r>
    </w:p>
    <w:p>
      <w:pPr>
        <w:pStyle w:val="Normal"/>
        <w:rPr>
          <w:rFonts w:ascii="Helv;Helvetica" w:hAnsi="Helv;Helvetica" w:cs="Helv;Helvetica"/>
          <w:color w:val="000000"/>
          <w:sz w:val="20"/>
          <w:szCs w:val="20"/>
        </w:rPr>
      </w:pPr>
      <w:r>
        <w:rPr>
          <w:rFonts w:cs="Helv;Helvetica" w:ascii="Helv;Helvetica" w:hAnsi="Helv;Helvetica"/>
          <w:color w:val="000000"/>
          <w:sz w:val="20"/>
          <w:szCs w:val="20"/>
        </w:rPr>
        <w:t xml:space="preserve">Поиски  со-президента попечительского совета с российской стороны продолжаются. Возможно, решить эту проблему поможет известный кинорежиссер Никита Михалков, котрого организаторы бала намерены пригласить в Вену в будущем год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ar-ta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23:00Z</dcterms:created>
  <dc:creator>Korrespondent</dc:creator>
  <dc:description/>
  <dc:language>en-US</dc:language>
  <cp:lastModifiedBy>Irina</cp:lastModifiedBy>
  <dcterms:modified xsi:type="dcterms:W3CDTF">2010-06-15T17:24:00Z</dcterms:modified>
  <cp:revision>3</cp:revision>
  <dc:subject/>
  <dc:title>ВЕНА, 19 мая</dc:title>
</cp:coreProperties>
</file>